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8"/>
          <w:szCs w:val="28"/>
        </w:rPr>
      </w:pPr>
      <w:r>
        <w:rPr>
          <w:sz w:val="28"/>
          <w:szCs w:val="28"/>
        </w:rPr>
        <w:t>DELIBERAÇÃO CBH-RB  N</w:t>
      </w:r>
      <w:r>
        <w:rPr>
          <w:sz w:val="28"/>
          <w:szCs w:val="28"/>
          <w:vertAlign w:val="superscript"/>
        </w:rPr>
        <w:t xml:space="preserve">o </w:t>
      </w:r>
      <w:r>
        <w:rPr>
          <w:sz w:val="28"/>
          <w:szCs w:val="28"/>
        </w:rPr>
        <w:t>83/04, DE 08/05/04</w:t>
      </w:r>
    </w:p>
    <w:p>
      <w:pPr>
        <w:pStyle w:val="Normal"/>
        <w:ind w:firstLine="2835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544" w:hanging="0"/>
        <w:rPr/>
      </w:pPr>
      <w:r>
        <w:rPr>
          <w:sz w:val="24"/>
          <w:szCs w:val="24"/>
        </w:rPr>
        <w:t>Estabelece a composição do quadro de membros do segmento da sociedade civil organizada para o biênio 2004-2005 e define o representante deste segmento para a vice-presidência do CBH-RB, para o mesmo período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O Comitê da Bacia Hidrográfica do Ribeira de Iguape e Litoral Sul -CBH-RB, no uso de suas atribuições legais,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Deliberação CBH-RB n</w:t>
      </w:r>
      <w:r>
        <w:rPr>
          <w:u w:val="single"/>
          <w:vertAlign w:val="superscript"/>
        </w:rPr>
        <w:t>o</w:t>
      </w:r>
      <w:r>
        <w:rPr/>
        <w:t xml:space="preserve"> 76/03, de 31/10/03, que aprovou  o  regulamento para o credenciamento  e  eleição  de entidades da Sociedade Civil Organizada no CBH-RB, para o biênio 2004-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análise efetuada pela Câmara Técnica de Planejamento e Gerenciamento – CT-PG, dos pedido de credenciamento e da documentação pertinente apresentados pelas entidades interess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CONSIDERANDO as propostas de composição do quadro de membros e de indicação para a vice-presidência, definidas em reunião prévia do segmento da sociedade civil organizada e apresentadas para apreciação do plenário da 42</w:t>
      </w:r>
      <w:r>
        <w:rPr>
          <w:u w:val="single"/>
          <w:vertAlign w:val="superscript"/>
        </w:rPr>
        <w:t>a</w:t>
      </w:r>
      <w:r>
        <w:rPr/>
        <w:t xml:space="preserve"> Assembléia Ordinária do CBH-RB, de 08/05/04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ELIBER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Artigo 1</w:t>
      </w:r>
      <w:r>
        <w:rPr>
          <w:b/>
          <w:vertAlign w:val="superscript"/>
        </w:rPr>
        <w:t>o</w:t>
      </w:r>
      <w:r>
        <w:rPr/>
        <w:t xml:space="preserve"> - Fica aprovado o quadro de membros do segmento da Sociedade Civil Organizada no CBH-RB, para o biênio 2004/2005, composto por 14 (catorze) representantes titulares e respectivos suplentes das entidades a seguir especifi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Grupo 1 – “Universidades, institutos de ensino superior, entidades de pesquisa e desenvolvimento tecnológico e associações técnicas não governamentais”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Titular: Instituto de Geociências da Universidade de São Paulo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uplente: Associação dos Engenheiros e Arquitetos do Vale do Ribeira; </w:t>
      </w:r>
    </w:p>
    <w:p>
      <w:pPr>
        <w:pStyle w:val="Normal"/>
        <w:jc w:val="both"/>
        <w:rPr/>
      </w:pPr>
      <w:r>
        <w:rPr>
          <w:szCs w:val="24"/>
        </w:rPr>
        <w:t>2) Titular: Associação Brasileira de Engenharia Sanitária e Ambiental – AB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uplente: Fundação de Estudos e Pesquisas Aquáticas – FUNDESPA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Grupo 2 – “Usuários das águas, representados por associações de produção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Cs w:val="24"/>
        </w:rPr>
      </w:pPr>
      <w:r>
        <w:rPr>
          <w:szCs w:val="24"/>
        </w:rPr>
        <w:t>Titular: Associação dos Mineradores de Areia do Vale do Ribeira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Suplente: Associação dos Mineradores de Areia do Vale do Ribeira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2) Titular: Associação dos Produtores de Flores, Mudas e Plantas do Vale do Ribeira – AFLOVAR;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uplente: Associação dos Produtores de Flores, Mudas e Plantas do V. do Ribeira – AFLOVAR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3) Titular: Associação dos Produtores Agropecuários do Bairro do Quatinga;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Suplente: Associação dos Produtores Agropecuários do Bairro do Quating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Grupo 3 – “Usuários das águas, representados por associações comunitárias de moradores”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Titular: Associação Quilombo de Ivaporunduva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uplente: Sociedade Amigos do Bairro Pedrinhas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Titular: Associação dos Remanescentes de Quilombo de São Pedro;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uplente: Cáritas Brasileira – Regional São Paul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Titular: Mitra Diocesana de Registro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uplente: Irmãs de Jesus Bom Pastor – Pastorinhas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Titular: Associação dos Remanescentes de Quilombo do Bairro Pedro Cubas;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uplente: Associação dos Remanescentes de Quilombo do Bairro André Lop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Grupo 4 – “Sindicatos e entidades de classe”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Titular: Sindicato dos Empregados em Estabelecimentos Bancários do Vale do Ribeira; 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uplente: Sindicato dos Trabalhadores Públicos da Saúde no Estado de São Paulo -SINDSAÚDE; 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 xml:space="preserve">2) Titular: Sindicato dos Empregados em Empresas de Segurança e Vigilância de Osasco, Região e Vale do Ribeira; 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uplente: Sindicato dos Trabalhadores em Comércio Hoteleiro e Similares de Santos, Baixada Santista, Litoral Sul e Vale do Ribeira - SINTHORESS; </w:t>
      </w:r>
    </w:p>
    <w:p>
      <w:pPr>
        <w:pStyle w:val="Normal"/>
        <w:jc w:val="both"/>
        <w:rPr/>
      </w:pPr>
      <w:r>
        <w:rPr>
          <w:szCs w:val="24"/>
        </w:rPr>
        <w:t>3) Titular: Associação Comercial, Industrial e Profissionais Liberais de Ilha Comprida –ACIPLIC;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</w:rPr>
        <w:t xml:space="preserve">    </w:t>
      </w:r>
      <w:r>
        <w:rPr>
          <w:szCs w:val="24"/>
        </w:rPr>
        <w:t>Suplente: Ordem dos Advogados do Brasil – 54</w:t>
      </w:r>
      <w:r>
        <w:rPr>
          <w:szCs w:val="24"/>
          <w:u w:val="single"/>
          <w:vertAlign w:val="superscript"/>
        </w:rPr>
        <w:t>a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 xml:space="preserve">Subsecção Registro; 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/>
      </w:pPr>
      <w:r>
        <w:rPr>
          <w:szCs w:val="24"/>
          <w:lang w:val="es-ES_tradnl"/>
        </w:rPr>
        <w:t>Grupo 5 – “Entidades ambientalistas”:</w:t>
      </w:r>
    </w:p>
    <w:p>
      <w:pPr>
        <w:pStyle w:val="Normal"/>
        <w:jc w:val="both"/>
        <w:rPr/>
      </w:pPr>
      <w:r>
        <w:rPr>
          <w:szCs w:val="24"/>
          <w:lang w:val="es-ES_tradnl"/>
        </w:rPr>
        <w:t xml:space="preserve">1) Titular: </w:t>
      </w:r>
      <w:r>
        <w:rPr>
          <w:szCs w:val="24"/>
        </w:rPr>
        <w:t>Associação Nascentes das Águas Puras – ANAP;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uplente: Instituto Sócioambiental – ISA;</w:t>
      </w:r>
    </w:p>
    <w:p>
      <w:pPr>
        <w:pStyle w:val="Normal"/>
        <w:jc w:val="both"/>
        <w:rPr/>
      </w:pPr>
      <w:r>
        <w:rPr>
          <w:szCs w:val="24"/>
        </w:rPr>
        <w:t>2) Titular: Associação Serrana Ambientalista – AS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uplente: Associação Amigos do Rio Juquiá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/>
        <w:t xml:space="preserve"> -  Fica eleito o Sr. Arlei Benedito Macedo, do Instituto de Geociências da Universidade de São Paulo, para o cargo de Vice-Presidente do CBH-RB, para o biênio 2004-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</w:t>
      </w:r>
      <w:r>
        <w:rPr>
          <w:b/>
          <w:vertAlign w:val="superscript"/>
        </w:rPr>
        <w:t>o</w:t>
      </w:r>
      <w:r>
        <w:rPr>
          <w:b/>
        </w:rPr>
        <w:t xml:space="preserve">  - </w:t>
      </w:r>
      <w:r>
        <w:rPr/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CIO JOSÉ VENTURA</w:t>
      </w:r>
    </w:p>
    <w:p>
      <w:pPr>
        <w:pStyle w:val="Normal"/>
        <w:jc w:val="center"/>
        <w:rPr/>
      </w:pPr>
      <w:r>
        <w:rPr/>
        <w:t>Presidente do CBH-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LEI BENEDITO MACEDO</w:t>
      </w:r>
    </w:p>
    <w:p>
      <w:pPr>
        <w:pStyle w:val="Normal"/>
        <w:jc w:val="center"/>
        <w:rPr/>
      </w:pPr>
      <w:r>
        <w:rPr/>
        <w:t>Vice-Presidente do CBH-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 do CBH-RB</w:t>
      </w:r>
    </w:p>
    <w:p>
      <w:pPr>
        <w:pStyle w:val="Normal"/>
        <w:jc w:val="right"/>
        <w:rPr/>
      </w:pPr>
      <w:r>
        <w:rPr>
          <w:sz w:val="18"/>
        </w:rPr>
        <w:t>DELI8304.DOC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8111282" r:id="rId1"/>
      </w:object>
    </w:r>
    <w:r>
      <w:rPr/>
      <w:t xml:space="preserve">                </w:t>
    </w:r>
  </w:p>
  <w:p>
    <w:pPr>
      <w:pStyle w:val="Header"/>
      <w:jc w:val="center"/>
      <w:rPr/>
    </w:pP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 – Fax. (13) 3821-4442 / 3821-4730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recursoshidricos.sp.gov.br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recursoshidrico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50:00Z</dcterms:created>
  <dc:creator>STI</dc:creator>
  <dc:description/>
  <cp:keywords/>
  <dc:language>en-US</dc:language>
  <cp:lastModifiedBy>Departamento de Águas e Energia Elétrica</cp:lastModifiedBy>
  <cp:lastPrinted>1996-05-30T08:05:00Z</cp:lastPrinted>
  <dcterms:modified xsi:type="dcterms:W3CDTF">2004-05-20T11:32:00Z</dcterms:modified>
  <cp:revision>10</cp:revision>
  <dc:subject/>
  <dc:title>Deliberação CBH-RB __/__, de __/__/__</dc:title>
</cp:coreProperties>
</file>